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1"/>
          <w:szCs w:val="41"/>
          <w:lang w:eastAsia="ru-RU"/>
        </w:rPr>
        <w:t>Дорожная безопасность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53535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42"/>
          <w:szCs w:val="42"/>
          <w:lang w:eastAsia="ru-RU"/>
        </w:rPr>
        <w:t>Тематика родительских собраний, бесед и консультаций по ПДД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"Велосипеды у детей - ответственность родителей."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"Роль семьи в профилактике детского дорожно-транспортного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авматизма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Велосипедист - тоже водитель. Организация отдыха детей в летний период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Методические приёмы обучения ребёнка навыкам безопасного поведения на дороге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Взрослый пешеход - пример для подражания ребенку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тветственность родителей за воспитание детей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пасный возраст, опасные привычки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ак объяснить ПДД детям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Типичные ошибки детей при переходе улиц и дорог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еседа врача «оказание первой помощи при ДТП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Правила поведения детей в летнее время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Безопасный город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ребования к знаниям и навыкам школьника, которому доверяется самостоятельное движение в школу и обратно”;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пользование движения родителей с детьми по улицам города для обучения детей навыкам правильного поведения на дороге”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Будьте примером для детей в правильном поведении на дороге”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Я и мой ребенок – пешеходы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История дорожных знаков, их назначение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Велосипедное движение в городе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Безопасность вашего ребенка на дороге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Взрослые! Вам подражают!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 значении обучения детей ПДД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Дисциплина на улице – залог безопасности пешехода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Как должны вести себя взрослые, находясь на улице с ребенком»:</w:t>
        <w:br/>
        <w:t>- ребенок на руках;</w:t>
        <w:br/>
        <w:t>- ребенок на санках;</w:t>
        <w:br/>
        <w:t>- посадка в автобус, троллейбус;</w:t>
        <w:br/>
        <w:t>- поездка в автобусе, троллейбусе;</w:t>
        <w:br/>
        <w:t>- выход из автобуса, троллейбуса за руку с ребенком;</w:t>
        <w:br/>
        <w:t>- ваш ребенок носит очки и т.д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 значении обучения детей дошкольного возраста Правилам дорожного движения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О поведении в общественном транспорте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Как научить ребенка безопасному поведению на улице?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Пример родителей – один из основных факторов успешного воспитания у детей навыков безопасного поведения на улице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Пешеходом быть – наука!»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Этого могло не случиться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Что нужно знать детям и родителям о ПДД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Улица требует к себе уважения».</w:t>
      </w:r>
    </w:p>
    <w:p>
      <w:pPr>
        <w:pStyle w:val="Normal"/>
        <w:numPr>
          <w:ilvl w:val="0"/>
          <w:numId w:val="2"/>
        </w:numPr>
        <w:spacing w:lineRule="atLeast" w:line="375" w:before="0" w:after="0"/>
        <w:ind w:left="0" w:hanging="36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Знаете ли вы особенности местоположения школы?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212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2:00Z</dcterms:created>
  <dc:creator>USER0</dc:creator>
  <dc:description/>
  <cp:keywords/>
  <dc:language>en-US</dc:language>
  <cp:lastModifiedBy>Моисеев Максим Александрович</cp:lastModifiedBy>
  <cp:lastPrinted>2021-10-13T11:04:00Z</cp:lastPrinted>
  <dcterms:modified xsi:type="dcterms:W3CDTF">2024-10-25T06:32:00Z</dcterms:modified>
  <cp:revision>2</cp:revision>
  <dc:subject/>
  <dc:title/>
</cp:coreProperties>
</file>